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3.2pt;width:419.55pt;height:43.1pt;mso-wrap-style:none;v-text-anchor:middle;mso-position-vertical:top" type="_x0000_t136">
            <v:path textpathok="t"/>
            <v:textpath on="t" fitshape="t" string="南芬区小微企业名录建设领导小组办公室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南微企名录办发〔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496560" cy="127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72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5.75pt;width:432.8pt;height:0.05pt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《本溪市小微企业名录系统宣传月活动工作方案》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区小微企业名录领导小组成员单位：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《本溪市小微企业名录系统宣传月活动工作方案》转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南芬区小微企业名录建设领导小组办公室</w:t>
      </w:r>
    </w:p>
    <w:p>
      <w:pPr>
        <w:pStyle w:val="Normal"/>
        <w:spacing w:lineRule="exact" w:line="560"/>
        <w:ind w:right="640" w:firstLine="3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Style1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534025" cy="8359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534025" cy="8366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5534025" cy="8564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38:00Z</dcterms:created>
  <dc:creator>X</dc:creator>
  <dc:description/>
  <cp:keywords/>
  <dc:language>en-US</dc:language>
  <cp:lastModifiedBy>xbany</cp:lastModifiedBy>
  <dcterms:modified xsi:type="dcterms:W3CDTF">2019-05-28T01:02:00Z</dcterms:modified>
  <cp:revision>3</cp:revision>
  <dc:subject/>
  <dc:title> </dc:title>
</cp:coreProperties>
</file>